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ERNAY NATURE ET SPOR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roupements de parcours pour la régionale CN du 2/02/2014 à VERZY</w:t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49"/>
        <w:gridCol w:w="4140"/>
        <w:gridCol w:w="4140"/>
        <w:gridCol w:w="1800"/>
      </w:tblGrid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cour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stance/temps/nive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highlight w:val="cyan"/>
                <w:lang w:val="en-GB"/>
              </w:rPr>
              <w:t>Cat. Hom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highlight w:val="yellow"/>
                <w:lang w:val="en-GB"/>
              </w:rPr>
              <w:t>Cat. 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>
          <w:trHeight w:val="8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7,5 km / 55 min           NV 5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en-GB"/>
              </w:rPr>
              <w:t>H20E – 21E – 21A – 35 –  18A – 20A – 4</w:t>
            </w:r>
            <w:r>
              <w:rPr>
                <w:sz w:val="40"/>
                <w:szCs w:val="40"/>
              </w:rPr>
              <w:t>0 –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D21E   – 20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6 km/ 45-50 min     NV 5/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16A – 50 – 55 – 21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18A – 20A – 21A – 35 – 40   –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,5 km / 35-40 min     NV 4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60 – 65 et +                        18B – 20B – H40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50 – 55 – 21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5 km /30 min          NV 3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16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60 – 65 et +  – D40C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6A –18B – 20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5-3 km / 30 mi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V 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H12 -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14 – 16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isir/ Initiation court</w:t>
            </w:r>
          </w:p>
        </w:tc>
      </w:tr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5-2 km /20-25 min  NV 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10 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D10 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 (jalonné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.5-2 km /20-25 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nfants – 10 ans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/D 10 – 12  début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isir lon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-6 km                       NV 1/2</w:t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Balises simples avec poinçonnage classique sur cartons de contrôle sans chronométrage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Individuel, familles, groupes </w:t>
            </w:r>
          </w:p>
        </w:tc>
      </w:tr>
      <w:tr>
        <w:trPr>
          <w:trHeight w:val="85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isir court 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.5 -3 km                      NV  1/2</w:t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4:00Z</dcterms:created>
  <dc:creator>DUMONT</dc:creator>
  <dc:description/>
  <cp:keywords/>
  <dc:language>en-US</dc:language>
  <cp:lastModifiedBy>DUMONT</cp:lastModifiedBy>
  <cp:lastPrinted>2013-05-11T09:34:00Z</cp:lastPrinted>
  <dcterms:modified xsi:type="dcterms:W3CDTF">2014-01-21T20:29:00Z</dcterms:modified>
  <cp:revision>3</cp:revision>
  <dc:subject/>
  <dc:title>parcours</dc:title>
</cp:coreProperties>
</file>