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ERNAY NATURE ET SPOR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gionale CN du 30/06/2013 à VERZY</w:t>
      </w:r>
    </w:p>
    <w:tbl>
      <w:tblPr>
        <w:tblW w:w="15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347"/>
        <w:gridCol w:w="4316"/>
        <w:gridCol w:w="4498"/>
        <w:gridCol w:w="1188"/>
      </w:tblGrid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cour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/temps/nivea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highlight w:val="cyan"/>
                <w:lang w:val="en-GB"/>
              </w:rPr>
              <w:t>Cat. Homm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highlight w:val="yellow"/>
                <w:lang w:val="en-GB"/>
              </w:rPr>
              <w:t>Cat. D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9-10 km/ 70 min               NV 5/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0E – 21E – 21A - 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7-8 km / 55 min           NV 5/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18A – 20A – 4</w:t>
            </w:r>
            <w:r>
              <w:rPr>
                <w:sz w:val="32"/>
                <w:szCs w:val="32"/>
              </w:rPr>
              <w:t>0 – 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E   – 20</w:t>
            </w:r>
            <w:r>
              <w:rPr>
                <w:sz w:val="32"/>
                <w:szCs w:val="32"/>
                <w:vertAlign w:val="superscript"/>
              </w:rPr>
              <w:t>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6.5 km/ 45-50 min     NV 5/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A – 50 – 55 – 21C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A – 20A – 21A – 35 – 40 – 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5-5 km / 35-40 min     NV 4/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– 65 18B – 20B – H40 Cour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A – 50 – 55 – 21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-4 km /30 min          NV 4/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 70 et +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D 60 – 65 – 70  et +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B – D40B Cour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km /55 min NV3-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16 A – H18 B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km / 40 m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V 3/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16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16A - 18B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km / 35 min /NV 2/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14 –16B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-2 km /20-25 min  NV 1/2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12 – H10  – D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 (jalonné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-2 km /20-25 min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fants – 10 ans, H/D 10 – 12  débuta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sir lo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 km                       NV 1/2</w:t>
            </w:r>
          </w:p>
        </w:tc>
        <w:tc>
          <w:tcPr>
            <w:tcW w:w="10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lises simples avec poinçonnage classique sur cartons de contrôle sans chronométrag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ividuel, familles, groupes </w:t>
            </w:r>
          </w:p>
        </w:tc>
      </w:tr>
      <w:tr>
        <w:trPr>
          <w:trHeight w:val="7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sir cour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km                      NV  1/2</w:t>
            </w:r>
          </w:p>
        </w:tc>
        <w:tc>
          <w:tcPr>
            <w:tcW w:w="10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5:00Z</dcterms:created>
  <dc:creator>DUMONT</dc:creator>
  <dc:description/>
  <cp:keywords/>
  <dc:language>en-US</dc:language>
  <cp:lastModifiedBy>DUMONT</cp:lastModifiedBy>
  <cp:lastPrinted>2013-05-11T09:34:00Z</cp:lastPrinted>
  <dcterms:modified xsi:type="dcterms:W3CDTF">2013-06-12T08:35:00Z</dcterms:modified>
  <cp:revision>2</cp:revision>
  <dc:subject/>
  <dc:title>parcours</dc:title>
</cp:coreProperties>
</file>