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743065" cy="9714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714960"/>
                          <a:chOff x="0" y="0"/>
                          <a:chExt cx="6743160" cy="971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2320"/>
                            <a:ext cx="128088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LCAC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69160" y="1005840"/>
                            <a:ext cx="66564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_FFCO_20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18080" y="0"/>
                            <a:ext cx="11257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28577" b="579"/>
                          <a:stretch/>
                        </pic:blipFill>
                        <pic:spPr>
                          <a:xfrm>
                            <a:off x="4603680" y="9280440"/>
                            <a:ext cx="11257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42800" y="9056880"/>
                            <a:ext cx="9003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99360" y="9168840"/>
                            <a:ext cx="1463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63840" y="8944560"/>
                            <a:ext cx="7250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9000" y="8911440"/>
                            <a:ext cx="90036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42800" y="1922760"/>
                            <a:ext cx="90036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51880" y="9168840"/>
                            <a:ext cx="12384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30.95pt;height:764.95pt" coordorigin="-360,-720" coordsize="10619,15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543;width:2016;height:228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ogo_LCACO" stroked="f" o:allowincell="f" style="position:absolute;left:9040;top:864;width:1047;height:12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logo_FFCO_2011" stroked="f" o:allowincell="f" style="position:absolute;left:8330;top:-720;width:1772;height:14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90;top:13895;width:1772;height:5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13543;width:1417;height:8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14;top:13719;width:2304;height:7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520;top:13366;width:1141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204;top:13314;width:1417;height:12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2308;width:1417;height:11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13719;width:1949;height:6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539"/>
        <w:gridCol w:w="763"/>
        <w:gridCol w:w="314"/>
        <w:gridCol w:w="1140"/>
        <w:gridCol w:w="586"/>
        <w:gridCol w:w="1403"/>
        <w:gridCol w:w="1227"/>
      </w:tblGrid>
      <w:tr>
        <w:trPr>
          <w:trHeight w:val="1666" w:hRule="atLeast"/>
        </w:trPr>
        <w:tc>
          <w:tcPr>
            <w:tcW w:w="97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CO Départementale Coolus-5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Résulta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arcours long Technique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 post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,5 km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SELO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C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05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C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3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ANDIE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C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5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SI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C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35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AUX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C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2:25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ACROIX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tric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:41:45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G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il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:46:15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OYEN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ibau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:08:1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RTHOI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mai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:08:1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CHLIMAN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on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:08:1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O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il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:09:35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BARRE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br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:09:35</w:t>
            </w:r>
          </w:p>
        </w:tc>
      </w:tr>
      <w:tr>
        <w:trPr>
          <w:trHeight w:val="585" w:hRule="atLeast"/>
        </w:trPr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arcours moyen Technique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 post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,5 km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ONT-GOSSE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C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1:0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C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0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U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C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55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I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bastie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C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eur Poste 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GOUIV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tthie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:04:0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URO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sabel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7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:04:00</w:t>
            </w:r>
          </w:p>
        </w:tc>
      </w:tr>
      <w:tr>
        <w:trPr>
          <w:trHeight w:val="643" w:hRule="atLeast"/>
        </w:trPr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arcours moyen facile / loisir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 post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C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4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C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3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UAHB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uzia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7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F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:38:2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UAHB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l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F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:38:2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UAHB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F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:38:2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RR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njami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F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:38:20</w:t>
            </w:r>
          </w:p>
        </w:tc>
      </w:tr>
      <w:tr>
        <w:trPr>
          <w:trHeight w:val="2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UREN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JF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n class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:38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3:00Z</dcterms:created>
  <dc:creator>DUMONT</dc:creator>
  <dc:description/>
  <cp:keywords/>
  <dc:language>en-US</dc:language>
  <cp:lastModifiedBy>DUMONT</cp:lastModifiedBy>
  <dcterms:modified xsi:type="dcterms:W3CDTF">2013-02-18T17:32:00Z</dcterms:modified>
  <cp:revision>3</cp:revision>
  <dc:subject/>
  <dc:title/>
</cp:coreProperties>
</file>